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Communit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 needs of Communit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em Code (multiple if necessary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were needs assessed incl. who participated, was the community profile reviewed etc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ch stakeholders were engaged and how?</w:t>
            </w:r>
            <w:r>
              <w:rPr/>
              <w:t xml:space="preserve">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on and Programme Code (multiple if necessary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  <w:gridCol w:w="3147"/>
        <w:gridCol w:w="314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v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on / Activity</w:t>
            </w:r>
          </w:p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ttach program of the day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ies</w:t>
            </w:r>
            <w:r>
              <w:rPr/>
              <w:t xml:space="preserve">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Frames (Date and time of the event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ng / Resources required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Z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 group and numb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and when will activity be evaluated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u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5"/>
        <w:gridCol w:w="4024"/>
        <w:gridCol w:w="3827"/>
      </w:tblGrid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P Name and Surnam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SSP Numb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5"/>
        <w:gridCol w:w="4024"/>
        <w:gridCol w:w="3827"/>
      </w:tblGrid>
      <w:tr>
        <w:trPr>
          <w:trHeight w:val="480" w:hRule="atLeast"/>
        </w:trPr>
        <w:tc>
          <w:tcPr>
            <w:tcW w:w="1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ommendation by Supervisor:</w:t>
            </w:r>
          </w:p>
          <w:p>
            <w:pPr>
              <w:pStyle w:val="ToolkitLis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oolkit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olkit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olkit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olkitLis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 Name and Surnam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SACSSP Numb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en-ZA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en-Z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en-Z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en-Z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775" w:leader="none"/>
        <w:tab w:val="right" w:pos="15551" w:leader="none"/>
      </w:tabs>
      <w:rPr/>
    </w:pPr>
    <w:r>
      <w:rPr>
        <w:rFonts w:eastAsia="Times New Roman" w:cs="Arial" w:ascii="Arial" w:hAnsi="Arial"/>
        <w:b/>
        <w:bCs/>
        <w:color w:val="FFFFFF"/>
        <w:sz w:val="36"/>
        <w:szCs w:val="3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319405</wp:posOffset>
          </wp:positionV>
          <wp:extent cx="2008505" cy="796290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Reception R</w:t>
    </w:r>
    <w:r>
      <w:rPr>
        <w:rFonts w:eastAsia="Times New Roman" w:cs="Arial" w:ascii="Arial" w:hAnsi="Arial"/>
        <w:b/>
        <w:bCs/>
        <w:color w:val="000000"/>
        <w:sz w:val="36"/>
        <w:szCs w:val="36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995</wp:posOffset>
              </wp:positionH>
              <wp:positionV relativeFrom="paragraph">
                <wp:posOffset>-257810</wp:posOffset>
              </wp:positionV>
              <wp:extent cx="5713095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COMMUNITY WORK PLANNING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W 0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ab/>
                            <w:t xml:space="preserve">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67pt;mso-wrap-distance-left:9.05pt;mso-wrap-distance-right:9.05pt;mso-wrap-distance-top:0pt;mso-wrap-distance-bottom:0pt;margin-top:-20.3pt;mso-position-vertical-relative:text;margin-left:3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COMMUNITY WORK PLANNING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W 01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ab/>
                      <w:t xml:space="preserve">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  <w:color w:val="FF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oolkitListChar">
    <w:name w:val="Toolkit List Char"/>
    <w:qFormat/>
    <w:rPr>
      <w:rFonts w:ascii="Gill Sans MT" w:hAnsi="Gill Sans MT" w:eastAsia="Times New Roman" w:cs="Arial"/>
      <w:color w:val="333333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olkitList">
    <w:name w:val="Toolkit List"/>
    <w:basedOn w:val="Normal"/>
    <w:qFormat/>
    <w:pPr>
      <w:spacing w:lineRule="auto" w:line="240" w:before="60" w:after="60"/>
    </w:pPr>
    <w:rPr>
      <w:rFonts w:ascii="Gill Sans MT" w:hAnsi="Gill Sans MT" w:eastAsia="Times New Roman" w:cs="Arial"/>
      <w:color w:val="333333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8:00Z</dcterms:created>
  <dc:creator>Elaine</dc:creator>
  <dc:description/>
  <cp:keywords/>
  <dc:language>en-US</dc:language>
  <cp:lastModifiedBy>Gloria Mutloane</cp:lastModifiedBy>
  <cp:lastPrinted>2019-04-05T10:48:00Z</cp:lastPrinted>
  <dcterms:modified xsi:type="dcterms:W3CDTF">2022-05-12T13:26:00Z</dcterms:modified>
  <cp:revision>3</cp:revision>
  <dc:subject/>
  <dc:title/>
</cp:coreProperties>
</file>