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  <w:gridCol w:w="5226"/>
      </w:tblGrid>
      <w:tr>
        <w:trPr>
          <w:tblHeader w:val="true"/>
          <w:trHeight w:val="137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mergen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Person in immediate danger or currently being harmed.  Response required </w:t>
            </w: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  <w:t>within 24 - 48 hours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 with follow-up twice a week.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High ris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Person at high risk of harm or danger.  Response required </w:t>
            </w: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  <w:t>within a week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 and follow-up at minimum every two week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ild ris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Mild to low risk of harm, but functioning in daily life or relationships impaired.  Response required </w:t>
            </w: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  <w:t>within 3 weeks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 and follow-up at least once every one to three months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Physical or sexual violence that resulted in injuries or trauma that have not been trea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Any sexual violence that occurred within the last 3 days, including rape and gender based viol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For children</w:t>
            </w:r>
            <w:r>
              <w:rPr>
                <w:rFonts w:cs="Gill Sans MT" w:ascii="Gill Sans MT" w:hAnsi="Gill Sans MT"/>
                <w:sz w:val="20"/>
                <w:szCs w:val="20"/>
              </w:rPr>
              <w:t>:  Any continuing abuse or exploitation where the person still has access to the chi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ath threats or threats to seriously injure or sexually abuse a per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ttern of serious injury from violence by family member or other person with access to the victim/surviv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icide attempts or plans to commit suicide, on-going self-ha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bduction or kidnapping or threat of abduction or kidnapp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Any violent crime that has not been reported to the police within the last three day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osure to natural disaster resulting in immediate health or protection ri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hildren without care or in care arrangements where they are in immediate dang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hildren in conflict with the law (within 48 hou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aupers bur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Neglect of vulnerable grou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finement or forced isolation (e.g. of person with disability, child, elderl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mergency health issues including resulting from neglect, malnutrition, substance abuse and other illnes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ousehold members have not eaten in last 24 hou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omelessness, including children living and working on the stre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ild physical violence that does not result in inju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ll gender based violence where person is not in immediate danger (that is not emergenc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motional ab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bstance abuse/dependen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hildren of school age not enrolled in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orced and/or child marri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motional or behaviour problems that impact on the ability of the person to function effectively in their daily life and/or relationship with oth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igh risk pregnancy including teenage pregnan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n-violent crime not yet reported to author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ouseholds with critical food shortage – for instance, where children under 6 are eating less than 3 feeds a day, or older children are eating 2 or fewer meals a da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mily and marital problems not involving physical, sexual or emotional ab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mily or parenting issues not involving violence, abuse or exploi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Monitoring of safe/stable foster care and other forms of ca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egal issues including estate /trust problems, guardianship and non-mainte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egal and civil registration/documentation related issues (births, death etc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conomic problems/social relief including grants, lack of basic needs, housing issues, lack of transportation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motional or behaviour problems where the person continues to be able to function in their daily lif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ack of basic needs or lack of access to basic services (that are not covered elsewhe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n-emergency health issues that have not received treatment, such as HI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ther education issues such as lack of consistent school attendance or perform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eeds support with daily caregiving task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sectPr>
      <w:headerReference w:type="default" r:id="rId2"/>
      <w:type w:val="nextPage"/>
      <w:pgSz w:orient="landscape" w:w="16838" w:h="11906"/>
      <w:pgMar w:left="720" w:right="567" w:gutter="0" w:header="709" w:top="76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775" w:leader="none"/>
        <w:tab w:val="right" w:pos="15551" w:leader="none"/>
      </w:tabs>
      <w:rPr/>
    </w:pPr>
    <w:r>
      <w:rPr>
        <w:rFonts w:eastAsia="Times New Roman" w:cs="Arial" w:ascii="Arial" w:hAnsi="Arial"/>
        <w:b/>
        <w:bCs/>
        <w:color w:val="FFFFFF"/>
        <w:sz w:val="36"/>
        <w:szCs w:val="3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319405</wp:posOffset>
          </wp:positionV>
          <wp:extent cx="1545590" cy="598170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Reception R</w:t>
    </w:r>
    <w:r>
      <w:rPr>
        <w:rFonts w:eastAsia="Times New Roman" w:cs="Arial" w:ascii="Arial" w:hAnsi="Arial"/>
        <w:b/>
        <w:bCs/>
        <w:color w:val="000000"/>
        <w:sz w:val="36"/>
        <w:szCs w:val="36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8650</wp:posOffset>
              </wp:positionH>
              <wp:positionV relativeFrom="paragraph">
                <wp:posOffset>-300990</wp:posOffset>
              </wp:positionV>
              <wp:extent cx="6783705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705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stParagraph"/>
                            <w:tabs>
                              <w:tab w:val="clear" w:pos="720"/>
                              <w:tab w:val="left" w:pos="1008" w:leader="none"/>
                            </w:tabs>
                            <w:spacing w:lineRule="auto" w:line="240" w:before="0" w:after="0"/>
                            <w:ind w:left="0" w:hanging="0"/>
                            <w:contextualSpacing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8"/>
                            </w:rPr>
                            <w:t xml:space="preserve">CW 07:  RISK LEVELS </w:t>
                          </w:r>
                        </w:p>
                        <w:p>
                          <w:pPr>
                            <w:pStyle w:val="ListParagraph"/>
                            <w:tabs>
                              <w:tab w:val="clear" w:pos="720"/>
                              <w:tab w:val="left" w:pos="1008" w:leader="none"/>
                            </w:tabs>
                            <w:spacing w:lineRule="auto" w:line="240" w:before="0" w:after="0"/>
                            <w:ind w:lef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isk level is determined by highest level risk present for client, when multiple risks exist.  Risk levels to be consulted on intake le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5pt;height:67pt;mso-wrap-distance-left:9.05pt;mso-wrap-distance-right:9.05pt;mso-wrap-distance-top:0pt;mso-wrap-distance-bottom:0pt;margin-top:-23.7pt;mso-position-vertical-relative:text;margin-left:2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istParagraph"/>
                      <w:tabs>
                        <w:tab w:val="clear" w:pos="720"/>
                        <w:tab w:val="left" w:pos="1008" w:leader="none"/>
                      </w:tabs>
                      <w:spacing w:lineRule="auto" w:line="240" w:before="0" w:after="0"/>
                      <w:ind w:left="0" w:hanging="0"/>
                      <w:contextualSpacing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18"/>
                      </w:rPr>
                      <w:t xml:space="preserve">CW 07:  RISK LEVELS </w:t>
                    </w:r>
                  </w:p>
                  <w:p>
                    <w:pPr>
                      <w:pStyle w:val="ListParagraph"/>
                      <w:tabs>
                        <w:tab w:val="clear" w:pos="720"/>
                        <w:tab w:val="left" w:pos="1008" w:leader="none"/>
                      </w:tabs>
                      <w:spacing w:lineRule="auto" w:line="240" w:before="0" w:after="0"/>
                      <w:ind w:left="0" w:hanging="0"/>
                      <w:contextualSpacing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isk level is determined by highest level risk present for client, when multiple risks exist.  Risk levels to be consulted on intake le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  <w:color w:val="FF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ZA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MediumGrid1Accent2Char">
    <w:name w:val="Medium Grid 1 - Accent 2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2:00Z</dcterms:created>
  <dc:creator>Elaine</dc:creator>
  <dc:description/>
  <cp:keywords/>
  <dc:language>en-US</dc:language>
  <cp:lastModifiedBy>Dionie Klopper</cp:lastModifiedBy>
  <cp:lastPrinted>2017-04-19T11:28:00Z</cp:lastPrinted>
  <dcterms:modified xsi:type="dcterms:W3CDTF">2019-09-06T07:02:00Z</dcterms:modified>
  <cp:revision>2</cp:revision>
  <dc:subject/>
  <dc:title/>
</cp:coreProperties>
</file>