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430"/>
        <w:gridCol w:w="2250"/>
        <w:gridCol w:w="279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se referred from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ce Poi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szCs w:val="16"/>
        </w:rPr>
      </w:pPr>
      <w:r>
        <w:rPr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430"/>
        <w:gridCol w:w="2250"/>
        <w:gridCol w:w="279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</w:rPr>
              <w:t xml:space="preserve">Case referred to 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ysical 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Spac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ferral of client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Dear Sir/ Madam</w:t>
            </w:r>
          </w:p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The above named consulted our offices on ___________________________________.  You are requested to assist him / her with services linked to the following (</w:t>
            </w: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  <w:t>mark X where applicable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cial Welfare Services (Focus areas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Poverty allevi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 xml:space="preserve">Social integratio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Family preserv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Social Crime Preven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Victim Empower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Care and protection of Vulnerable Groups - Childr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Care and protection of Vulnerable Groups – Persons with Disabiliti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Care and protection of Vulnerable Groups – Older Perso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Prevention, Care and Support of Substance ab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Prevention, Care and Support of HIV and Aid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Mental Health/Psychosoci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Other (specify) ___________________________________________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service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Gr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 xml:space="preserve">Food and nutri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Edu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Other (specify)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Shelter for victims of viol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Pol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Legal assi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HIV servic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>
          <w:rFonts w:eastAsia="Times New Roman"/>
          <w:bCs/>
          <w:sz w:val="16"/>
          <w:szCs w:val="16"/>
          <w:lang w:eastAsia="en-ZA"/>
        </w:rPr>
      </w:pPr>
      <w:r>
        <w:rPr>
          <w:rFonts w:eastAsia="Times New Roman"/>
          <w:bCs/>
          <w:sz w:val="16"/>
          <w:szCs w:val="16"/>
          <w:lang w:eastAsia="en-Z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276"/>
        <w:gridCol w:w="2268"/>
        <w:gridCol w:w="3119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 of the client</w:t>
            </w:r>
          </w:p>
        </w:tc>
      </w:tr>
      <w:tr>
        <w:trPr>
          <w:trHeight w:val="31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ent name*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number/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bookmarkStart w:id="0" w:name="_Hlk490646734"/>
            <w:bookmarkEnd w:id="0"/>
            <w:r>
              <w:rPr>
                <w:rFonts w:cs="Calibri" w:ascii="Calibri" w:hAnsi="Calibri"/>
                <w:b/>
              </w:rPr>
              <w:t>DSD Reference Numb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color w:val="FF0000"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lang w:eastAsia="en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ty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ender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le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emal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oolkitList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</w:rPr>
              <w:t>If foreign national, complete section below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of identifi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, including district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 of orig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Z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guage spo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f child, add parent/caregiver name **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</w:r>
          </w:p>
        </w:tc>
      </w:tr>
    </w:tbl>
    <w:p>
      <w:pPr>
        <w:pStyle w:val="NoSpacing"/>
        <w:ind w:left="-567" w:hanging="0"/>
        <w:rPr/>
      </w:pPr>
      <w:r>
        <w:rPr>
          <w:rFonts w:eastAsia="Times New Roman"/>
          <w:bCs/>
          <w:i/>
          <w:sz w:val="18"/>
          <w:szCs w:val="16"/>
          <w:lang w:eastAsia="en-ZA"/>
        </w:rPr>
        <w:t>** For confidentiality purposes, social service practitioner may complete only the preferred first name that the client/caregiver wishes to be used.  If there are concerns for safety or confidential information included below, do not complete identifying details such as name, and ID/DSD reference number</w:t>
      </w:r>
    </w:p>
    <w:p>
      <w:pPr>
        <w:pStyle w:val="NoSpacing"/>
        <w:rPr>
          <w:rFonts w:eastAsia="Times New Roman"/>
          <w:bCs/>
          <w:i/>
          <w:i/>
          <w:sz w:val="16"/>
          <w:szCs w:val="16"/>
          <w:lang w:eastAsia="en-ZA"/>
        </w:rPr>
      </w:pPr>
      <w:r>
        <w:rPr>
          <w:rFonts w:eastAsia="Times New Roman"/>
          <w:bCs/>
          <w:i/>
          <w:sz w:val="16"/>
          <w:szCs w:val="16"/>
          <w:lang w:eastAsia="en-Z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361"/>
        <w:gridCol w:w="2410"/>
        <w:gridCol w:w="255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isk Level</w:t>
            </w:r>
          </w:p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sponse required withi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ergency</w:t>
            </w:r>
          </w:p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hours – 48 h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High   </w:t>
            </w:r>
          </w:p>
          <w:p>
            <w:pPr>
              <w:pStyle w:val="ToolkitList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we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d</w:t>
            </w:r>
          </w:p>
          <w:p>
            <w:pPr>
              <w:pStyle w:val="ToolkitList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weeks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974"/>
        <w:gridCol w:w="5215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sent and information sharing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Describe preferred way to contact the client and any restrictions on contacting the client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 xml:space="preserve">Has the client consented to share information with the service provider?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</w:t>
            </w:r>
          </w:p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  <w:t>If yes, add signa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 xml:space="preserve">Briefly describe service required and any relevant information that client has consented to share with service provider.  </w:t>
            </w: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  <w:t>Ensure sufficient information is provided for service provider to provide relevant service; avoid sharing details not required for the provision of that specific service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b/>
                <w:b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54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dback required from service provide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Feedback required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NoSpacing"/>
              <w:rPr>
                <w:rFonts w:eastAsia="Times New Roman" w:cs="Arial"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Cs/>
                <w:i/>
                <w:sz w:val="18"/>
                <w:szCs w:val="18"/>
                <w:lang w:eastAsia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59"/>
        <w:gridCol w:w="2659"/>
        <w:gridCol w:w="2940"/>
      </w:tblGrid>
      <w:tr>
        <w:trPr>
          <w:trHeight w:val="480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W/SAW Name and Surname</w:t>
            </w:r>
            <w:r>
              <w:rPr>
                <w:b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CSSP Numbe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82" w:gutter="0" w:header="28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4230" cy="8007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24965</wp:posOffset>
              </wp:positionH>
              <wp:positionV relativeFrom="paragraph">
                <wp:posOffset>-53975</wp:posOffset>
              </wp:positionV>
              <wp:extent cx="4828540" cy="906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854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</w:rPr>
                            <w:t>CW 04B: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</w:rPr>
                            <w:t>EXTERNAL REFERRAL FORM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                                                  CONFIDENTIA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To be completed in all instances where a client is referred to an external service provider.  Provide Client with original copy of referral and keep copy of referral either on client’s file or on Referral fi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pt;height:71.4pt;mso-wrap-distance-left:9.05pt;mso-wrap-distance-right:9.05pt;mso-wrap-distance-top:0pt;mso-wrap-distance-bottom:0pt;margin-top:-4.25pt;mso-position-vertical-relative:text;margin-left:12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</w:rPr>
                      <w:t>CW 04B: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</w:rPr>
                      <w:t>EXTERNAL REFERRAL FORM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                                                               CONFIDENTIAL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To be completed in all instances where a client is referred to an external service provider.  Provide Client with original copy of referral and keep copy of referral either on client’s file or on Referral fi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center" w:pos="4535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oolkitListChar">
    <w:name w:val="Toolkit List Char"/>
    <w:qFormat/>
    <w:rPr>
      <w:rFonts w:ascii="Gill Sans MT" w:hAnsi="Gill Sans MT" w:eastAsia="Times New Roman" w:cs="Arial"/>
      <w:color w:val="333333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olkitList">
    <w:name w:val="Toolkit List"/>
    <w:basedOn w:val="Normal"/>
    <w:qFormat/>
    <w:pPr>
      <w:spacing w:lineRule="auto" w:line="240" w:before="60" w:after="60"/>
    </w:pPr>
    <w:rPr>
      <w:rFonts w:ascii="Gill Sans MT" w:hAnsi="Gill Sans MT" w:eastAsia="Times New Roman" w:cs="Arial"/>
      <w:color w:val="333333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8:00Z</dcterms:created>
  <dc:creator>Elaine</dc:creator>
  <dc:description/>
  <cp:keywords/>
  <dc:language>en-US</dc:language>
  <cp:lastModifiedBy>Dionie Klopper</cp:lastModifiedBy>
  <cp:lastPrinted>2017-10-31T15:03:00Z</cp:lastPrinted>
  <dcterms:modified xsi:type="dcterms:W3CDTF">2019-09-06T06:58:00Z</dcterms:modified>
  <cp:revision>2</cp:revision>
  <dc:subject/>
  <dc:title/>
</cp:coreProperties>
</file>